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Branża  drogowa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bCs/>
        </w:rPr>
        <w:t xml:space="preserve">==================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PIS PRZEDMIOTU ZAMÓWIENIA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dróg do przebud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BIEKT:</w:t>
      </w:r>
      <w:r>
        <w:rPr>
          <w:rFonts w:cs="Cambria" w:ascii="Cambria" w:hAnsi="Cambria"/>
          <w:b/>
          <w:bCs/>
          <w:sz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r drogi gmin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Przebieg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Cambria" w:hAnsi="Cambria"/>
                <w:b/>
              </w:rPr>
              <w:t>Długość odcinka do przebudow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10150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Deszkowice Pierwsz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200 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10155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Deszkowice Drug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300 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10148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Kulik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300 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10158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 xml:space="preserve">Rozłopy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400 m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10130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Sąsiad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 xml:space="preserve">300 m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mbria" w:hAnsi="Cambria"/>
              </w:rPr>
              <w:t xml:space="preserve">116324 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ł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600 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eastAsia="Arial Unicode MS" w:cs="Cambria"/>
          <w:color w:val="000000"/>
          <w:sz w:val="16"/>
          <w:szCs w:val="16"/>
          <w:lang w:eastAsia="en-US"/>
        </w:rPr>
      </w:pPr>
      <w:r>
        <w:rPr>
          <w:rFonts w:eastAsia="Arial Unicode MS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Arial Unicode MS" w:cs="Arial"/>
          <w:color w:val="000000"/>
          <w:sz w:val="16"/>
          <w:szCs w:val="16"/>
          <w:lang w:eastAsia="en-US"/>
        </w:rPr>
      </w:pPr>
      <w:r>
        <w:rPr>
          <w:rFonts w:eastAsia="Arial Unicode MS" w:cs="Arial" w:ascii="Cambria" w:hAnsi="Cambria"/>
          <w:color w:val="000000"/>
          <w:sz w:val="16"/>
          <w:szCs w:val="16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r dział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</w:rPr>
              <w:t>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roga wewnętrzna)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Przebieg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Cambria" w:hAnsi="Cambria"/>
                <w:b/>
              </w:rPr>
              <w:t>Długość odcinka do przebudow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360 i 7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Michal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200 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7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Deszkowice Pierwsz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300 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4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Kit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250 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32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 xml:space="preserve">Michalów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50 m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47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Tworycz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 xml:space="preserve">200 m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Źreb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250 m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 xml:space="preserve">LOKALIZACJA: </w:t>
      </w:r>
      <w:r>
        <w:rPr>
          <w:rFonts w:cs="Cambria" w:ascii="Cambria" w:hAnsi="Cambria"/>
          <w:bCs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Cs/>
        </w:rPr>
        <w:t>Tworyczów, Deszkowice Pierwsze, Deszkowice Drugie,  Kulików, Michalów, Źrebce, Sułowiec, Rozłopy, Sąsiadka, Kitów.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NAZWA  OPRACOWANIA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sz w:val="20"/>
        </w:rPr>
        <w:t xml:space="preserve">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„</w:t>
      </w:r>
      <w:r>
        <w:rPr>
          <w:rFonts w:cs="Cambria" w:ascii="Cambria" w:hAnsi="Cambria"/>
          <w:b/>
        </w:rPr>
        <w:t>Przebudowa nawierzchni  dróg gminnych i wewnętrznych na terenie Gminy Sułów w roku 2018”.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Arial Unicode MS" w:cs="Cambria"/>
          <w:b/>
          <w:b/>
          <w:color w:val="000000"/>
          <w:u w:val="single"/>
        </w:rPr>
      </w:pPr>
      <w:r>
        <w:rPr>
          <w:rFonts w:eastAsia="Arial Unicode MS" w:cs="Cambria" w:ascii="Cambria" w:hAnsi="Cambria"/>
          <w:b/>
          <w:color w:val="000000"/>
          <w:u w:val="single"/>
        </w:rPr>
        <w:t>ZAKRES PRAC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e konieczne do wykonania na wskazanych odcinkach dróg 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roboty pomiarowe przy liniowych robotach ziemnych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>mechaniczne profilowanie i zagęszczanie istniejącej nawierzchni pod warstwy konstrukcyjne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arstwa podbudowy z kruszyw łamanych 0/31,5 gr. 10 cm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>skropienie asfaltem nawietrzni drogowych w ilości 1 kg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>nawierzchnia z mieszanek mineralno – bitumicznych asfaltowych o grubości 5 cm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zupełnienie poboczy gruntem, plantowanie (obrobienie na czysto) skarp i korony nasypów w gruntach kat. IV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>obsianie skarp w ziemi urodzajnej.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NWESTOR: 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mina  Sułów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ułów 6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2-448 Sułów</w:t>
      </w:r>
    </w:p>
    <w:p>
      <w:pPr>
        <w:pStyle w:val="Normal"/>
        <w:ind w:firstLine="70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Cs w:val="24"/>
    </w:rPr>
  </w:style>
  <w:style w:type="character" w:styleId="Tekstpodstawowy3Znak">
    <w:name w:val="Tekst podstawowy 3 Znak"/>
    <w:qFormat/>
    <w:rPr>
      <w:i/>
      <w:iCs/>
      <w:szCs w:val="24"/>
    </w:rPr>
  </w:style>
  <w:style w:type="character" w:styleId="Nagwek1Znak">
    <w:name w:val="Nagłówek 1 Znak"/>
    <w:qFormat/>
    <w:rPr>
      <w:b/>
      <w:bCs/>
      <w:i/>
      <w:iCs/>
      <w:sz w:val="32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5Znak">
    <w:name w:val="Nagłówek 5 Znak"/>
    <w:qFormat/>
    <w:rPr>
      <w:i/>
      <w:iCs/>
      <w:sz w:val="2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/>
    <w:rPr>
      <w:i/>
      <w:iCs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8:00Z</dcterms:created>
  <dc:creator>manki</dc:creator>
  <dc:description/>
  <dc:language>en-US</dc:language>
  <cp:lastModifiedBy>Małgorzata Ch</cp:lastModifiedBy>
  <cp:lastPrinted>2017-02-20T15:09:00Z</cp:lastPrinted>
  <dcterms:modified xsi:type="dcterms:W3CDTF">2018-01-12T08:18:00Z</dcterms:modified>
  <cp:revision>3</cp:revision>
  <dc:subject/>
  <dc:title/>
</cp:coreProperties>
</file>